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.......................... (projek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</w:t>
      </w:r>
      <w:r>
        <w:rPr>
          <w:rFonts w:cs="Verdana" w:ascii="Verdana" w:hAnsi="Verdana"/>
          <w:sz w:val="20"/>
          <w:szCs w:val="20"/>
          <w:lang w:eastAsia="pl-PL"/>
        </w:rPr>
        <w:t xml:space="preserve">trybie zapytania ofertowego działając na podstawie art. 2 ust 1 pkt. 2 w związku z art. 5 ust. 4 pkt 1) ustawy z dnia 11 września 2019 r. Prawo zamówień publicznych (tekst jednolity Dz. U. z 2023 r., poz. 1129 z późn. zm.) gdy wartość szacunkowa zamówienia jest mniejsza niż kwoty określone w przepisach wydanych na podstawie art. 3 ust. 1 ww. ustawy </w:t>
      </w:r>
      <w:r>
        <w:rPr>
          <w:rFonts w:cs="Verdana" w:ascii="Verdana" w:hAnsi="Verdana"/>
          <w:sz w:val="20"/>
          <w:szCs w:val="20"/>
        </w:rPr>
        <w:t xml:space="preserve">w dniu …...........................r. w Chełmcu została zawarta umowa na wykonanie robót na zadaniu pn. 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budowa sieci wodociągowej od zbiornika ujęciowego w kierunku zbiornika Marcinkowice Góra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omiędzy: </w:t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ind w:right="110" w:hanging="0"/>
        <w:jc w:val="both"/>
        <w:rPr/>
      </w:pPr>
      <w:r>
        <w:rPr>
          <w:rFonts w:eastAsia="Verdana" w:cs="Verdana" w:ascii="Verdana" w:hAnsi="Verdana"/>
          <w:b/>
          <w:bCs/>
          <w:spacing w:val="20"/>
          <w:sz w:val="20"/>
          <w:szCs w:val="20"/>
          <w:lang w:bidi="zxx"/>
        </w:rPr>
        <w:t>…</w:t>
      </w:r>
      <w:r>
        <w:rPr>
          <w:rFonts w:eastAsia="Tahoma" w:cs="Verdana" w:ascii="Verdana" w:hAnsi="Verdana"/>
          <w:b/>
          <w:bCs/>
          <w:spacing w:val="20"/>
          <w:sz w:val="20"/>
          <w:szCs w:val="20"/>
          <w:lang w:bidi="zxx"/>
        </w:rPr>
        <w:t>....................................................................................................</w:t>
      </w:r>
      <w:r>
        <w:rPr>
          <w:rFonts w:eastAsia="Tahoma" w:cs="Verdana" w:ascii="Verdana" w:hAnsi="Verdana"/>
          <w:spacing w:val="2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a Stefańska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sz w:val="20"/>
          <w:szCs w:val="20"/>
        </w:rPr>
        <w:tab/>
        <w:t>a)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Standard"/>
        <w:ind w:left="284" w:hanging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>Rozbudowa sieci wodociągowej od zbiornika ujęciowego w kierunku zbiornika Marcinkowice Góra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sz w:val="20"/>
          <w:szCs w:val="20"/>
        </w:rPr>
        <w:t>b) czynności administracyjnych polegających na takim działaniu wykonawcy aby uzyskał             w imieniu zamawiającego w ramach niniejszego zadania dokument pozwalający na użytkowanie obiektów zgodnie z obowiązującymi przepisami prawa budowlanego.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Normal"/>
        <w:widowControl/>
        <w:spacing w:lineRule="auto" w:line="360" w:before="6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zedmiot umowy musi być wykonany zgodnie z:</w:t>
      </w:r>
    </w:p>
    <w:p>
      <w:pPr>
        <w:pStyle w:val="Normal"/>
        <w:spacing w:lineRule="auto" w:line="360" w:before="60" w:after="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Normal"/>
        <w:spacing w:lineRule="auto" w:line="36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pecyfikacją techniczna wykonania i odbioru robót budowlanych </w:t>
      </w:r>
    </w:p>
    <w:p>
      <w:pPr>
        <w:pStyle w:val="Normal"/>
        <w:spacing w:lineRule="auto" w:line="360"/>
        <w:ind w:left="454" w:hanging="170"/>
        <w:rPr/>
      </w:pPr>
      <w:r>
        <w:rPr>
          <w:rFonts w:cs="Verdana" w:ascii="Verdana" w:hAnsi="Verdana"/>
          <w:sz w:val="20"/>
          <w:szCs w:val="20"/>
        </w:rPr>
        <w:t>- przedmiarem robót</w:t>
      </w:r>
    </w:p>
    <w:p>
      <w:pPr>
        <w:pStyle w:val="Normal"/>
        <w:widowControl/>
        <w:spacing w:lineRule="auto" w:line="360" w:before="60" w:after="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Normal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Normal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Wykonawca ponosi odpowiedzialność za jakościowo dobre wykonanie robót.</w:t>
      </w:r>
    </w:p>
    <w:p>
      <w:pPr>
        <w:pStyle w:val="Normal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Normal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 w:before="120" w:after="0"/>
        <w:ind w:left="278" w:hanging="278"/>
        <w:rPr/>
      </w:pPr>
      <w:r>
        <w:rPr>
          <w:rFonts w:cs="Verdana" w:ascii="Verdana" w:hAnsi="Verdana"/>
          <w:sz w:val="20"/>
          <w:szCs w:val="20"/>
        </w:rPr>
        <w:t>Strony ustaliły następujące terminy realizacji umowy: odrębnie dla każdej części zamówienia.</w:t>
      </w:r>
    </w:p>
    <w:p>
      <w:pPr>
        <w:pStyle w:val="Tekstpodstawowy21"/>
        <w:tabs>
          <w:tab w:val="clear" w:pos="709"/>
          <w:tab w:val="left" w:pos="8730" w:leader="none"/>
        </w:tabs>
        <w:spacing w:lineRule="auto" w:line="360" w:before="0" w:after="0"/>
        <w:jc w:val="both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  <w:lang w:bidi="zxx"/>
        </w:rPr>
      </w:pPr>
      <w:r>
        <w:rPr>
          <w:rStyle w:val="Teksttreci1"/>
          <w:rFonts w:cs="Verdana" w:ascii="Verdana" w:hAnsi="Verdana"/>
          <w:b/>
          <w:bCs/>
          <w:i/>
          <w:iCs/>
          <w:sz w:val="20"/>
          <w:szCs w:val="20"/>
          <w:u w:val="none"/>
          <w:lang w:val="pl-PL" w:bidi="zxx"/>
        </w:rPr>
        <w:t>W przypadku trwania stanu pandemicznego i ograniczeń z niego wynikających termin realizacji zadania zostanie przedłużony na podstawie uzasadnionych                    i udokumentowanych podstaw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kreślonego w § 1 brutto -  </w:t>
      </w:r>
      <w:r>
        <w:rPr>
          <w:rFonts w:eastAsia="Arial" w:cs="Verdana" w:ascii="Verdana" w:hAnsi="Verdana"/>
          <w:spacing w:val="20"/>
          <w:sz w:val="20"/>
          <w:szCs w:val="20"/>
          <w:lang w:bidi="zxx"/>
        </w:rPr>
        <w:t>…...................</w:t>
      </w:r>
      <w:r>
        <w:rPr>
          <w:rFonts w:cs="Verdana" w:ascii="Verdana" w:hAnsi="Verdana"/>
          <w:sz w:val="20"/>
          <w:szCs w:val="20"/>
        </w:rPr>
        <w:t xml:space="preserve"> zł (słownie: …......................................).    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7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342" w:leader="none"/>
        </w:tabs>
        <w:spacing w:lineRule="auto" w:line="360" w:before="120" w:after="0"/>
        <w:ind w:left="57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5% wynagrodzenia umownego brutto tj. …............................ z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wniesione w formie ......................................... przed podpisaniem umowy.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…...................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7501" w:leader="none"/>
          <w:tab w:val="center" w:pos="12680" w:leader="none"/>
          <w:tab w:val="left" w:pos="15086" w:leader="none"/>
        </w:tabs>
        <w:spacing w:lineRule="auto" w:line="360" w:before="120" w:after="120"/>
        <w:ind w:left="644" w:hanging="36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…................. zł zostanie zwolniona w terminie do 15 dni od upływu okresu gwarancj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Zapłata za wykonane roboty budowlane dokonana będzie w taki sposób, że ostatnia płatność nie może być niższa niż 40% wartości umowy. Płatności do 60% wartości umowy będą płatne po wykonaniu robót budowlanych, natomiast płatność w wysokości 40% wartości zamówienia będzie płatna po uzyskaniu w imieniu zamawiającego pozwolenia na użytkowanie sieci wodociągowej/kanalizacyjnej, przelewem na konto Wykonawcy w terminie do 30 dni od daty otrzymania faktury VAT przez Zamawiającego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Podstawę sporządzenia faktury częściowej stanowi protokół zdawczo-odbiorczy wykonanych prac, natomiast podstawę sporządzenia faktury końcowej stanowi dokument pozwalający na użytkowanie obiektów uzyskany przez Wykonawcę w imieniu Zamawiającego na podstawie pełnomocnictwa. Wykonawca nie może dokonać jednostronnego odbioru przedmiotu umowy.  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Warunkiem zapłaty faktury będzie załączenie kompletu wymaganych dokumentów takich jak np: protokoły prób, dopuszczeń do stosowania, certyfikaty lub deklaracje zgodności, inwentaryzacji geodezyjnej powykonawczej, pozwolenie na użytkowanie obiektów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4. Termin zapłaty jest zastrzeżony na korzyść Zamawiającego. Dniem zapłaty uznaje się dzień obciążenia rachunku zamawiającego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Przy wykonaniu części zamówienia przez podwykonawców, Wykonawca zobowiązany jest przedłożyć przed datą wymagalności faktury o której mowa w ust. 1 oświadczenia podwykonawców o wzajemnych z nim rozliczeniach z tytułu wykonania przedmiotowego zamówienia. Jednocześnie Wykonawca dokonując płatności na rzecz podwykonawcy zobowiązany jest do przesłania do Zamawiającego informacji o dokonanej zapłacie wraz               z dowodem zapłaty kwoty należnej podwykonawcy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W przypadku, gdy Wykonawca nie przedstawi Zamawiającemu dokumentów wymienionych w ust. 5, lub istnienia na dzień wymagalności płatności dla Wykonawcy zobowiązań Wykonawcy wobec podwykonawców, Wykonawca upoważnia niniejszym Zamawiającego do zapłaty należnej kwoty z przysługującego mu wynagrodzenia bezpośrednio na rzecz podwykonawców, zgodnie z fakturami obciążeniowymi wystawionymi przez podwykonawców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wyraża nieodwołalną zgodę by Zamawiający przelał należność przysługującą podwykonawcy na jego konto, oraz by kwota zapłacona wprost przez Zamawiającego do podwykonawcy, zgodnie z dyspozycją Wykonawcy, o której mowa powyżej, zaliczona została przez Zamawiającego, jako rozliczenie faktury Wykonawcy wystawionej dla Zamawiającego. Zamawiający zawiadamia na piśmie Wykonawcę o przelaniu należności na konto pod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Normal"/>
        <w:widowControl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8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360" w:before="120" w:after="0"/>
        <w:ind w:left="317" w:hanging="340"/>
        <w:rPr/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Standard"/>
        <w:tabs>
          <w:tab w:val="clear" w:pos="709"/>
          <w:tab w:val="left" w:pos="8789" w:leader="none"/>
        </w:tabs>
        <w:spacing w:lineRule="auto" w:line="360"/>
        <w:ind w:right="7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Rozbudowa sieci wodociągowej od zbiornika ujęciowego w kierunku zbiornika Marcinkowice Góra </w:t>
      </w:r>
      <w:r>
        <w:rPr>
          <w:rFonts w:eastAsia="Arial" w:cs="Verdana" w:ascii="Verdana" w:hAnsi="Verdana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Normal"/>
        <w:spacing w:lineRule="auto" w:line="360" w:before="26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pacing w:lineRule="auto" w:line="360"/>
        <w:ind w:left="287" w:hanging="287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pacing w:lineRule="auto" w:line="360"/>
        <w:ind w:left="287" w:hanging="287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pacing w:lineRule="auto" w:line="360"/>
        <w:ind w:left="287" w:hanging="287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6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tabs>
          <w:tab w:val="clear" w:pos="709"/>
          <w:tab w:val="left" w:pos="9652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9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2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3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>1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uto" w:line="360"/>
        <w:ind w:left="404" w:hanging="404"/>
        <w:rPr/>
      </w:pPr>
      <w:r>
        <w:rPr>
          <w:rFonts w:eastAsia="Arial" w:cs="Verdana" w:ascii="Verdana" w:hAnsi="Verdana"/>
          <w:sz w:val="20"/>
          <w:szCs w:val="20"/>
        </w:rPr>
        <w:t xml:space="preserve">15. Zasady określone w tym paragrafie dotyczą także umów o podwykonawstwo z dalszymi podwykonawcami. </w:t>
      </w:r>
    </w:p>
    <w:p>
      <w:pPr>
        <w:pStyle w:val="Normal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6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7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8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Z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0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1. W przypadku wystąpienia na zadaniu podwykonawców podstawą zapłaty Wykonawcy               będzie udowodnione zamawiającemu uregulowanie należności podwykonawco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 xml:space="preserve">22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wierzytelności, ani prawa zlecać wykonanie przedmiotu umowy lub jej części innym               podwykonawcom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trony ustalają że na wykonane roboty Wykonawca udziela gwarancji oraz rękojmi za wa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hanging="36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 xml:space="preserve">na roboty budowlano-instalacyjne, na okres </w:t>
      </w:r>
      <w:r>
        <w:rPr>
          <w:rFonts w:cs="Verdana" w:ascii="Verdana" w:hAnsi="Verdana"/>
          <w:b/>
          <w:bCs/>
          <w:sz w:val="20"/>
          <w:szCs w:val="20"/>
        </w:rPr>
        <w:t>60 m- cy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3058" w:leader="none"/>
        </w:tabs>
        <w:spacing w:lineRule="auto" w:line="360"/>
        <w:ind w:left="278" w:hanging="27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30.08.2024 r.</w:t>
      </w:r>
    </w:p>
    <w:p>
      <w:pPr>
        <w:pStyle w:val="Normal"/>
        <w:tabs>
          <w:tab w:val="clear" w:pos="709"/>
          <w:tab w:val="left" w:pos="3058" w:leader="none"/>
        </w:tabs>
        <w:spacing w:lineRule="auto" w:line="360"/>
        <w:ind w:left="278" w:hanging="278"/>
        <w:rPr/>
      </w:pPr>
      <w:r>
        <w:rPr>
          <w:rFonts w:cs="Verdana" w:ascii="Verdana" w:hAnsi="Verdana"/>
          <w:b/>
          <w:bCs/>
          <w:sz w:val="20"/>
          <w:szCs w:val="20"/>
        </w:rPr>
        <w:t>Etap I – wykonanie odcinka od W1 – W10 do dnia 30.04.2024 r.</w:t>
      </w:r>
    </w:p>
    <w:p>
      <w:pPr>
        <w:pStyle w:val="Normal"/>
        <w:tabs>
          <w:tab w:val="clear" w:pos="709"/>
          <w:tab w:val="left" w:pos="3058" w:leader="none"/>
        </w:tabs>
        <w:spacing w:lineRule="auto" w:line="360"/>
        <w:ind w:left="278" w:hanging="27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tap II – wykonanie odcinka od W11 – W14 do dnia 30.08.2024.</w:t>
      </w:r>
    </w:p>
    <w:p>
      <w:pPr>
        <w:pStyle w:val="Normal"/>
        <w:tabs>
          <w:tab w:val="clear" w:pos="709"/>
          <w:tab w:val="left" w:pos="3058" w:leader="none"/>
        </w:tabs>
        <w:spacing w:lineRule="auto" w:line="360"/>
        <w:ind w:left="278" w:hanging="27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spacing w:lineRule="auto" w:line="360"/>
        <w:ind w:left="278" w:hanging="27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4402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Normal"/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Normal"/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Normal"/>
        <w:spacing w:lineRule="auto" w:line="360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Normal"/>
        <w:spacing w:lineRule="auto" w:line="360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Normal"/>
        <w:tabs>
          <w:tab w:val="clear" w:pos="709"/>
          <w:tab w:val="left" w:pos="4402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5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6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KONAWCA: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00" w:after="0"/>
      <w:ind w:left="283" w:hanging="28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20" w:after="60"/>
      <w:ind w:left="0" w:right="0" w:hanging="0"/>
      <w:jc w:val="both"/>
      <w:outlineLvl w:val="1"/>
    </w:pPr>
    <w:rPr>
      <w:bCs/>
      <w:iCs/>
      <w:lang w:val="pl-PL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Cs w:val="20"/>
      <w:lang w:val="en-US" w:bidi="ar-SA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Cs w:val="20"/>
      <w:lang w:val="en-US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8">
    <w:name w:val="WW8Num3z8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3">
    <w:name w:val="Tekst podstawowy 23"/>
    <w:basedOn w:val="Normal"/>
    <w:qFormat/>
    <w:pPr>
      <w:spacing w:before="60" w:after="60"/>
    </w:pPr>
    <w:rPr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00000A"/>
      <w:sz w:val="28"/>
      <w:szCs w:val="28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28242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BodyTextIndent2">
    <w:name w:val="Body Text Indent 2"/>
    <w:basedOn w:val="Normal"/>
    <w:qFormat/>
    <w:pPr>
      <w:ind w:left="540" w:right="0" w:hanging="180"/>
      <w:jc w:val="both"/>
    </w:pPr>
    <w:rPr/>
  </w:style>
  <w:style w:type="paragraph" w:styleId="BlockText">
    <w:name w:val="Block Text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ela">
    <w:name w:val="Tabela"/>
    <w:basedOn w:val="Caption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1Znak">
    <w:name w:val="Nagłówek 1 Znak"/>
    <w:basedOn w:val="Normal"/>
    <w:qFormat/>
    <w:pPr>
      <w:numPr>
        <w:ilvl w:val="0"/>
        <w:numId w:val="0"/>
      </w:numPr>
      <w:shd w:fill="FFFFFF" w:val="clear"/>
      <w:spacing w:lineRule="exact" w:line="274" w:before="720" w:after="180"/>
      <w:ind w:left="0" w:right="0" w:hanging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5">
    <w:name w:val="Tekst treści"/>
    <w:basedOn w:val="Normal"/>
    <w:qFormat/>
    <w:pPr>
      <w:shd w:fill="FFFFFF" w:val="clear"/>
      <w:spacing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Znak">
    <w:name w:val="Nagłówek 2 Znak"/>
    <w:basedOn w:val="Normal"/>
    <w:qFormat/>
    <w:pPr>
      <w:numPr>
        <w:ilvl w:val="0"/>
        <w:numId w:val="0"/>
      </w:numPr>
      <w:shd w:fill="FFFFFF" w:val="clear"/>
      <w:spacing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pacing w:before="60" w:after="6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9:00Z</dcterms:created>
  <dc:creator>jhgyujhf hjbhgvcgh</dc:creator>
  <dc:description/>
  <cp:keywords/>
  <dc:language>en-US</dc:language>
  <cp:lastModifiedBy>user</cp:lastModifiedBy>
  <cp:lastPrinted>2021-12-29T08:32:00Z</cp:lastPrinted>
  <dcterms:modified xsi:type="dcterms:W3CDTF">2024-01-18T08:44:00Z</dcterms:modified>
  <cp:revision>5</cp:revision>
  <dc:subject/>
  <dc:title/>
</cp:coreProperties>
</file>